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50"/>
        </w:rPr>
      </w:pPr>
      <w:r>
        <w:rPr>
          <w:w w:val="150"/>
        </w:rPr>
        <w:t>Сигналы оповещения ГОЧС</w:t>
      </w:r>
    </w:p>
    <w:p>
      <w:pPr>
        <w:pStyle w:val="Normal"/>
        <w:jc w:val="center"/>
        <w:rPr>
          <w:b/>
          <w:b/>
          <w:bCs/>
          <w:w w:val="150"/>
          <w:sz w:val="26"/>
        </w:rPr>
      </w:pPr>
      <w:r>
        <w:rPr>
          <w:b/>
          <w:bCs/>
          <w:w w:val="150"/>
          <w:sz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79"/>
        <w:gridCol w:w="3420"/>
        <w:gridCol w:w="703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игнал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й цел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дач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населения по сигналам ГОЧ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«Внимание всем!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ивлечения внимания населения при чрезвычайных ситуац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ирен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Включить телевизор, радиоприемник</w:t>
            </w:r>
            <w:r>
              <w:rPr>
                <w:sz w:val="24"/>
              </w:rPr>
              <w:t xml:space="preserve"> на местную программу для прослушивания экстренного сообщения. </w:t>
            </w:r>
          </w:p>
          <w:p>
            <w:pPr>
              <w:pStyle w:val="Normal"/>
              <w:jc w:val="center"/>
              <w:rPr/>
            </w:pPr>
            <w:r>
              <w:rPr/>
              <w:t>В дальнейшем действовать в соответствии с переданным сообщением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оздушная трев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ВТ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ь население о непосредственно возникшей опасности нападения против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вучание электросирен</w:t>
            </w:r>
            <w:r>
              <w:rPr/>
              <w:t xml:space="preserve">, передачей текста и звукового сигнала по радиоретрансляционным сетям и телерадиовещательным станциям. </w:t>
            </w:r>
            <w:r>
              <w:rPr>
                <w:b/>
                <w:bCs/>
              </w:rPr>
              <w:t>Прерывистыми производственными и транспортными гудк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боте.</w:t>
            </w:r>
          </w:p>
          <w:p>
            <w:pPr>
              <w:pStyle w:val="Normal"/>
              <w:jc w:val="center"/>
              <w:rPr/>
            </w:pPr>
            <w:r>
              <w:rPr/>
              <w:t>Прекратить работу, Произвести безаварийную остановку всех агрегатов, механизмов, отключить все виды энергосете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.</w:t>
            </w:r>
          </w:p>
          <w:p>
            <w:pPr>
              <w:pStyle w:val="2"/>
              <w:rPr/>
            </w:pPr>
            <w:r>
              <w:rPr/>
              <w:t>Выключить освещение, нагревательные приборы, газ, воду. Взять с собой запас продуктов, медикаментов, питьевую воду, документы, индивидуальные средства защит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 всех случаях укрыться в ближайшем укрытии или убежище, действовать быстро и организованно по указанию администрации, постов гражданской обороны и милиции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тбой воздушной трево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 Отбой  «ВТ» 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ить населению продолжать выполнять обязанности прерванные сигналом «В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текста сопровождаемая звучанием горна по радиоретрансляционным сетям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выходит из убежища и продолжает выполнять свои обязанности, После ядерного удара сигнал «Отбой воздушной тревоги» не подается. В этом случае органами ГО передается сообщение о порядке поведения населения и меры к ликвидации последствий нападения противник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адиационная опас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( «РО» 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ь население о необходимости принять меры защиты от радиоактивных веще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текста по местным радиоретрансляционным сетям, на местах частыми ударами по звучащим предметам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аждане должны надеть средства индивидуальной защиты органов дыхания. Взять подготовленный запас продуктов питания, воды и </w:t>
            </w:r>
            <w:r>
              <w:rPr>
                <w:b/>
                <w:bCs/>
              </w:rPr>
              <w:t>уйти в убежища</w:t>
            </w:r>
            <w:r>
              <w:rPr/>
              <w:t xml:space="preserve">, </w:t>
            </w:r>
            <w:r>
              <w:rPr>
                <w:b/>
                <w:bCs/>
              </w:rPr>
              <w:t>противорадиационные укрытия, в приспособленные укрытия, подвалы, погреба, овощехранилища или в укрытия простейшего типа, перекрытия</w:t>
            </w:r>
            <w:r>
              <w:rPr/>
              <w:t xml:space="preserve">. Дальнейшие действия будут сообщаться штабом ГО в зависимости от  уровня радиации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имическая трево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 «ХТ» 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ь население о срочной необходимости принять меры защиты от отравляющих веще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текста по местным радиоретрансляционным сетям, на местах частыми ударами по звучащим предметам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 </w:t>
            </w:r>
            <w:r>
              <w:rPr>
                <w:b/>
                <w:bCs/>
              </w:rPr>
              <w:t>немедленно надеть противогаз</w:t>
            </w:r>
            <w:r>
              <w:rPr/>
              <w:t xml:space="preserve">, защитную одежду и следовать в убежище. Оставаться в нем необходимо до получения специального разрешения на выход. Все граждане, находящиеся вне убежищ, должны </w:t>
            </w:r>
            <w:r>
              <w:rPr>
                <w:b/>
                <w:bCs/>
              </w:rPr>
              <w:t>немедленно надеть противогазы</w:t>
            </w:r>
            <w:r>
              <w:rPr/>
              <w:t>, защитную одежду и постараться как можно быстрее выйти из зараженного участка, руководствуясь указаниями постов ГО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23:00Z</dcterms:created>
  <dc:creator>Администратор</dc:creator>
  <dc:description/>
  <dc:language>en-US</dc:language>
  <cp:lastModifiedBy>Администратор</cp:lastModifiedBy>
  <dcterms:modified xsi:type="dcterms:W3CDTF">2006-03-31T08:16:00Z</dcterms:modified>
  <cp:revision>9</cp:revision>
  <dc:subject/>
  <dc:title>Сигнала оповещения ГОЧС</dc:title>
</cp:coreProperties>
</file>