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603885</wp:posOffset>
                </wp:positionV>
                <wp:extent cx="6972300" cy="1010729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47.55pt;width:548.95pt;height:795.8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4.7pt;margin-top:-42.6pt;width:503.95pt;height:35.95pt;mso-wrap-style:none;v-text-anchor:middle" type="_x0000_t136">
            <v:path textpathok="t"/>
            <v:textpath on="t" fitshape="t" string="СИГНАЛЫ ГРАЖДАНСКОЙ ОБОРОНЫ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FF"/>
          <w:sz w:val="24"/>
        </w:rPr>
      </w:pPr>
      <w:r>
        <w:pict>
          <v:shape id="shape_0" fillcolor="fuchsia" stroked="f" o:allowincell="f" style="position:absolute;margin-left:252.3pt;margin-top:0pt;width:113.95pt;height:13.45pt;mso-wrap-style:none;v-text-anchor:middle" type="_x0000_t136">
            <v:path textpathok="t"/>
            <v:textpath on="t" fitshape="t" string="ВНИМАНИЕ  ВСЕМ!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color w:val="0000FF"/>
          <w:sz w:val="24"/>
        </w:rPr>
        <w:t>Единый предупредительный сигнал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FF"/>
          <w:sz w:val="24"/>
        </w:rPr>
      </w:pPr>
      <w:r>
        <w:pict>
          <v:shape id="shape_0" fillcolor="fuchsia" stroked="f" o:allowincell="f" style="position:absolute;margin-left:144.3pt;margin-top:6.6pt;width:308.95pt;height:13.45pt;mso-wrap-style:none;v-text-anchor:middle" type="_x0000_t136">
            <v:path textpathok="t"/>
            <v:textpath on="t" fitshape="t" string="сиренами, производственными, транспортными гудками.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color w:val="0000FF"/>
          <w:sz w:val="24"/>
        </w:rPr>
        <w:t>Способ передачи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FF"/>
          <w:sz w:val="24"/>
        </w:rPr>
      </w:pPr>
      <w:r>
        <w:pict>
          <v:shape id="shape_0" fillcolor="fuchsia" stroked="f" o:allowincell="f" style="position:absolute;margin-left:14.7pt;margin-top:12.6pt;width:325.45pt;height:13.45pt;mso-wrap-style:none;v-text-anchor:middle" type="_x0000_t136">
            <v:path textpathok="t"/>
            <v:textpath on="t" fitshape="t" string="телеприемники для прослушивания экстренного сообщения.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color w:val="0000FF"/>
          <w:sz w:val="24"/>
        </w:rPr>
        <w:t>Действия по сигналу – включить радио-</w:t>
      </w:r>
    </w:p>
    <w:p>
      <w:pPr>
        <w:pStyle w:val="Normal"/>
        <w:ind w:left="360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  <w:t>ВИДЫ ЭКСТРЕННОГО СООБЩЕНИЯ</w:t>
      </w:r>
    </w:p>
    <w:p>
      <w:pPr>
        <w:pStyle w:val="TextBodyIndent"/>
        <w:rPr>
          <w:color w:val="800080"/>
          <w:sz w:val="20"/>
        </w:rPr>
      </w:pPr>
      <w:r>
        <w:rPr>
          <w:color w:val="800080"/>
          <w:sz w:val="20"/>
        </w:rPr>
        <w:t xml:space="preserve">ПЕРЕДАЮТСЯ В ВИДЕ РЕЧЕВОЙ ИНФОРМАЦИИ В ТЕЧЕНИЕ </w:t>
      </w:r>
    </w:p>
    <w:p>
      <w:pPr>
        <w:pStyle w:val="TextBodyIndent"/>
        <w:rPr>
          <w:color w:val="800080"/>
          <w:sz w:val="20"/>
        </w:rPr>
      </w:pPr>
      <w:r>
        <w:rPr>
          <w:color w:val="800080"/>
          <w:sz w:val="20"/>
        </w:rPr>
        <w:t>5 МИНУТ</w:t>
      </w:r>
    </w:p>
    <w:p>
      <w:pPr>
        <w:pStyle w:val="TextBodyIndent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457200" cy="365188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1840"/>
                        </a:xfrm>
                        <a:prstGeom prst="rightArrowCallout">
                          <a:avLst>
                            <a:gd name="adj1" fmla="val 199703"/>
                            <a:gd name="adj2" fmla="val 19968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cc99" stroked="f" o:allowincell="f" style="position:absolute;margin-left:7.5pt;margin-top:12.45pt;width:35.95pt;height:287.5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ue" stroked="f" o:allowincell="f" style="position:absolute;margin-left:-96.9pt;margin-top:152.4pt;width:237.55pt;height:14.35pt;mso-wrap-style:none;v-text-anchor:middle;rotation:270" type="_x0000_t136">
            <v:path textpathok="t"/>
            <v:textpath on="t" fitshape="t" string="в мирное время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926205</wp:posOffset>
                </wp:positionV>
                <wp:extent cx="457200" cy="40900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9960"/>
                        </a:xfrm>
                        <a:prstGeom prst="rightArrowCallout">
                          <a:avLst>
                            <a:gd name="adj1" fmla="val 223662"/>
                            <a:gd name="adj2" fmla="val 22364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7.5pt;margin-top:309.15pt;width:35.95pt;height:322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ue" stroked="f" o:allowincell="f" style="position:absolute;margin-left:-96.95pt;margin-top:469.1pt;width:237.6pt;height:14.3pt;mso-wrap-style:none;v-text-anchor:middle;rotation:270" type="_x0000_t136">
            <v:path textpathok="t"/>
            <v:textpath on="t" fitshape="t" string="в военное время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52400</wp:posOffset>
                </wp:positionV>
                <wp:extent cx="822960" cy="27432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down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f" o:allowincell="f" style="position:absolute;margin-left:36.3pt;margin-top:12pt;width:64.75pt;height:21.5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green" stroked="f" o:allowincell="f" style="position:absolute;margin-left:43.5pt;margin-top:12pt;width:48.7pt;height:11.95pt;mso-wrap-style:none;v-text-anchor:middle" type="_x0000_t136">
            <v:path textpathok="t"/>
            <v:textpath on="t" fitshape="t" string="сигналы го" style="font-family:&quot;Arial&quot;;font-size:10pt"/>
            <v:fill o:detectmouseclick="t" type="solid" color2="#ff7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52400</wp:posOffset>
                </wp:positionV>
                <wp:extent cx="2103120" cy="2743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downArrowCallout">
                          <a:avLst>
                            <a:gd name="adj1" fmla="val 191684"/>
                            <a:gd name="adj2" fmla="val 19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29.9pt;margin-top:12pt;width:165.55pt;height:21.5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1490</wp:posOffset>
                </wp:positionH>
                <wp:positionV relativeFrom="paragraph">
                  <wp:posOffset>152400</wp:posOffset>
                </wp:positionV>
                <wp:extent cx="2011680" cy="27432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downArrowCallout">
                          <a:avLst>
                            <a:gd name="adj1" fmla="val 183350"/>
                            <a:gd name="adj2" fmla="val 1833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338.7pt;margin-top:12pt;width:158.35pt;height:21.5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green" stroked="f" o:allowincell="f" style="position:absolute;margin-left:165.9pt;margin-top:12pt;width:91.45pt;height:13.45pt;mso-wrap-style:none;v-text-anchor:middle" type="_x0000_t136">
            <v:path textpathok="t"/>
            <v:textpath on="t" fitshape="t" string="текст сообщения" style="font-family:&quot;Arial&quot;;font-size:12pt"/>
            <v:fill o:detectmouseclick="t" type="solid" color2="#ff7fff"/>
            <v:stroke color="#3465a4" joinstyle="round" endcap="flat"/>
            <w10:wrap type="none"/>
          </v:shape>
        </w:pict>
        <w:pict>
          <v:shape id="shape_0" fillcolor="green" stroked="f" o:allowincell="f" style="position:absolute;margin-left:367.5pt;margin-top:12pt;width:110.2pt;height:13.45pt;mso-wrap-style:none;v-text-anchor:middle" type="_x0000_t136">
            <v:path textpathok="t"/>
            <v:textpath on="t" fitshape="t" string="действия населения" style="font-family:&quot;Arial&quot;;font-size:12pt"/>
            <v:fill o:detectmouseclick="t" type="solid" color2="#ff7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975360</wp:posOffset>
                </wp:positionV>
                <wp:extent cx="457200" cy="2103120"/>
                <wp:effectExtent l="635" t="635" r="419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03120"/>
                        </a:xfrm>
                        <a:prstGeom prst="wedgeRectCallout">
                          <a:avLst>
                            <a:gd name="adj1" fmla="val 141666"/>
                            <a:gd name="adj2" fmla="val -259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f" o:allowincell="f" style="position:absolute;margin-left:43.5pt;margin-top:76.8pt;width:35.95pt;height:165.55pt;mso-wrap-style:none;v-text-anchor:middle" type="_x0000_t61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11.8pt;margin-top:144.45pt;width:108.7pt;height:16.45pt;mso-wrap-style:none;v-text-anchor:middle;rotation:270" type="_x0000_t136">
            <v:path textpathok="t"/>
            <v:textpath on="t" fitshape="t" string="внимание всем" style="font-family:&quot;Arial&quot;;font-size:14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3926205</wp:posOffset>
                </wp:positionV>
                <wp:extent cx="731520" cy="1005840"/>
                <wp:effectExtent l="0" t="0" r="127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wedgeRectCallout">
                          <a:avLst>
                            <a:gd name="adj1" fmla="val 67361"/>
                            <a:gd name="adj2" fmla="val -1958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3.5pt;margin-top:309.15pt;width:57.55pt;height:79.15pt;mso-wrap-style:none;v-text-anchor:middle" type="_x0000_t61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37.15pt;margin-top:327.95pt;width:70.15pt;height:43.15pt;mso-wrap-style:none;v-text-anchor:middle;rotation:270" type="_x0000_t136">
            <v:path textpathok="t"/>
            <v:textpath on="t" fitshape="t" string="воздушная&#10;тревога" style="font-family:&quot;Arial&quot;;font-size:10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4998720</wp:posOffset>
                </wp:positionV>
                <wp:extent cx="731520" cy="640080"/>
                <wp:effectExtent l="0" t="0" r="13398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wedgeRectCallout">
                          <a:avLst>
                            <a:gd name="adj1" fmla="val 68231"/>
                            <a:gd name="adj2" fmla="val -12101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3.5pt;margin-top:393.6pt;width:57.55pt;height:50.35pt;mso-wrap-style:none;v-text-anchor:middle" type="_x0000_t61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47.1pt;margin-top:390.05pt;width:50.35pt;height:57.55pt;mso-wrap-style:none;v-text-anchor:middle;rotation:270" type="_x0000_t136">
            <v:path textpathok="t"/>
            <v:textpath on="t" fitshape="t" string="отбой &#10;воздушной &#10;тревоги" style="font-family:&quot;Arial&quot;;font-size:10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5663565</wp:posOffset>
                </wp:positionV>
                <wp:extent cx="731520" cy="1072515"/>
                <wp:effectExtent l="0" t="635" r="1022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72440"/>
                        </a:xfrm>
                        <a:prstGeom prst="wedgeRectCallout">
                          <a:avLst>
                            <a:gd name="adj1" fmla="val 63888"/>
                            <a:gd name="adj2" fmla="val -4291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3.5pt;margin-top:445.95pt;width:57.55pt;height:84.4pt;mso-wrap-style:none;v-text-anchor:middle" type="_x0000_t61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6827520</wp:posOffset>
                </wp:positionV>
                <wp:extent cx="731520" cy="1188720"/>
                <wp:effectExtent l="0" t="0" r="1181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wedgeRectCallout">
                          <a:avLst>
                            <a:gd name="adj1" fmla="val 66060"/>
                            <a:gd name="adj2" fmla="val -1601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3.5pt;margin-top:537.6pt;width:57.55pt;height:93.55pt;mso-wrap-style:none;v-text-anchor:middle" type="_x0000_t61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32.7pt;margin-top:462pt;width:79.15pt;height:57.55pt;mso-wrap-style:none;v-text-anchor:middle;rotation:270" type="_x0000_t136">
            <v:path textpathok="t"/>
            <v:textpath on="t" fitshape="t" string="угроза &#10;химического&#10; заражения" style="font-family:&quot;Arial Narrow&quot;;font-size:10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2.7pt;margin-top:555.5pt;width:79.2pt;height:57.55pt;mso-wrap-style:none;v-text-anchor:middle;rotation:269" type="_x0000_t136">
            <v:path textpathok="t"/>
            <v:textpath on="t" fitshape="t" string="угроза &#10;радиоактивного &#10;заражения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5410</wp:posOffset>
                </wp:positionH>
                <wp:positionV relativeFrom="paragraph">
                  <wp:posOffset>518160</wp:posOffset>
                </wp:positionV>
                <wp:extent cx="2651760" cy="10128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128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При аварии на АЭ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нимание! Говорит управление по делам ГО и ЧС! Граждане! Произошла авария на атомной электростанции. В городе ожидается выпадение радиоактивных осадков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8.8pt;height:79.75pt;mso-wrap-distance-left:9.05pt;mso-wrap-distance-right:9.05pt;mso-wrap-distance-top:0pt;mso-wrap-distance-bottom:0pt;margin-top:40.8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При аварии на АЭ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Внимание! Говорит управление по делам ГО и ЧС! Граждане! Произошла авария на атомной электростанции. В городе ожидается выпадение радиоактивных осадков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6525</wp:posOffset>
                </wp:positionH>
                <wp:positionV relativeFrom="paragraph">
                  <wp:posOffset>1530985</wp:posOffset>
                </wp:positionV>
                <wp:extent cx="2651760" cy="2057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57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При разливе, выбросе аварийно химически опасных  веще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«Внимание! Говорит управление по делам ГО и ЧС! Граждане! Произошла авария на ж\д станции с выливом АХОВ. Облако зараженного воздуха распространяется в направлении и т.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При навод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имание! Говорит управление по делам ГО и ЧС! Граждане! В связи с повышением уровня рек ожидается подтопление домов в районе улиц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8.8pt;height:162pt;mso-wrap-distance-left:9.05pt;mso-wrap-distance-right:9.05pt;mso-wrap-distance-top:0pt;mso-wrap-distance-bottom:0pt;margin-top:120.55pt;mso-position-vertical-relative:text;margin-left:1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При разливе, выбросе аварийно химически опасных  веще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«Внимание! Говорит управление по делам ГО и ЧС! Граждане! Произошла авария на ж\д станции с выливом АХОВ. Облако зараженного воздуха распространяется в направлении и т.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При наводнен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нимание! Говорит управление по делам ГО и ЧС! Граждане! В связи с повышением уровня рек ожидается подтопление домов в районе улиц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3718560</wp:posOffset>
                </wp:positionV>
                <wp:extent cx="2651760" cy="42976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976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нимание! Говорит управление по делам ГО и ЧС! Граждане! Воздушная тревога! Отключите газ, свет, воду. Возьмите средства индивидуальной защиты, документы, запас продуктов и следуйте в ближайшее укрыти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нимание! Говорит управление по делам ГО и ЧС! Граждане! Отбой воздушной тревоги. Всем вернуться к местам работ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нимание! Говорит управление по делам ГО и ЧС! Граждане! Возникла угроза химического заражения. Наденьте противогазы. Проверьте герметизацию жилых помещений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йте запас в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нимание! Говорит управление по делам ГО и ЧС! Граждане! Возникла угроза радиоактивного заражения. Подготовьте средства индивидуальной защиты, пленочные накидки, плащи, куртки и держите их постоянно при себе и т.д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08.8pt;height:338.4pt;mso-wrap-distance-left:9.05pt;mso-wrap-distance-right:9.05pt;mso-wrap-distance-top:0pt;mso-wrap-distance-bottom:0pt;margin-top:292.8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нимание! Говорит управление по делам ГО и ЧС! Граждане! Воздушная тревога! Отключите газ, свет, воду. Возьмите средства индивидуальной защиты, документы, запас продуктов и следуйте в ближайшее укрытие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нимание! Говорит управление по делам ГО и ЧС! Граждане! Отбой воздушной тревоги. Всем вернуться к местам работы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нимание! Говорит управление по делам ГО и ЧС! Граждане! Возникла угроза химического заражения. Наденьте противогазы. Проверьте герметизацию жилых помещений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здайте запас вод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нимание! Говорит управление по делам ГО и ЧС! Граждане! Возникла угроза радиоактивного заражения. Подготовьте средства индивидуальной защиты, пленочные накидки, плащи, куртки и держите их постоянно при себе и т.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8610</wp:posOffset>
                </wp:positionH>
                <wp:positionV relativeFrom="paragraph">
                  <wp:posOffset>518160</wp:posOffset>
                </wp:positionV>
                <wp:extent cx="2468880" cy="30702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702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ить запас воды, продуктов, документы, индивидуальные средства защиты. Принять йодистые препараты, загерметизировать помещение. Ждать дальнейших указаний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сле получения сообщения Управления по делам ГО и ЧС надеть противогазы, взять документы, следовать в убежище (ПРУ). Если ваш дом попал в зону заражения, необходимо быстро выйти из зоны заражения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обрать необходимые вещи, взять документы, продукты питания, воду. Направиться в район объявленного сб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4.4pt;height:241.75pt;mso-wrap-distance-left:9.05pt;mso-wrap-distance-right:9.05pt;mso-wrap-distance-top:0pt;mso-wrap-distance-bottom:0pt;margin-top:40.8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ить запас воды, продуктов, документы, индивидуальные средства защиты. Принять йодистые препараты, загерметизировать помещение. Ждать дальнейших указаний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сле получения сообщения Управления по делам ГО и ЧС надеть противогазы, взять документы, следовать в убежище (ПРУ). Если ваш дом попал в зону заражения, необходимо быстро выйти из зоны заражения и т.д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обрать необходимые вещи, взять документы, продукты питания, воду. Направиться в район объявленного сб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8610</wp:posOffset>
                </wp:positionH>
                <wp:positionV relativeFrom="paragraph">
                  <wp:posOffset>3718560</wp:posOffset>
                </wp:positionV>
                <wp:extent cx="2468880" cy="42976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2976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На работе: </w:t>
                            </w:r>
                            <w:r>
                              <w:rPr>
                                <w:sz w:val="18"/>
                              </w:rPr>
                              <w:t>произвести безаварийную остановку всех агрегатов, укрыться в убеж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Дома: </w:t>
                            </w:r>
                            <w:r>
                              <w:rPr>
                                <w:sz w:val="18"/>
                              </w:rPr>
                              <w:t>выключить освещение, нагревательные приборы,  воду,  газ, взять индивидуальные средства защиты, документы и следовать в укрыт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На улице: </w:t>
                            </w:r>
                            <w:r>
                              <w:rPr>
                                <w:sz w:val="18"/>
                              </w:rPr>
                              <w:t>укрыться в ближайшем укрыти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йти из защитного сооружения, продолжать выполнять свои обяз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деть противогазы и следовать в защитное сооружение или выйти из зараженного учас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одготовить индивидуальные средства защиты. Проверить герметизацию помещения. Загерметизировать  продукты питания и запас вод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4.4pt;height:338.4pt;mso-wrap-distance-left:9.05pt;mso-wrap-distance-right:9.05pt;mso-wrap-distance-top:0pt;mso-wrap-distance-bottom:0pt;margin-top:292.8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На работе: </w:t>
                      </w:r>
                      <w:r>
                        <w:rPr>
                          <w:sz w:val="18"/>
                        </w:rPr>
                        <w:t>произвести безаварийную остановку всех агрегатов, укрыться в убежи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Дома: </w:t>
                      </w:r>
                      <w:r>
                        <w:rPr>
                          <w:sz w:val="18"/>
                        </w:rPr>
                        <w:t>выключить освещение, нагревательные приборы,  воду,  газ, взять индивидуальные средства защиты, документы и следовать в укрыт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На улице: </w:t>
                      </w:r>
                      <w:r>
                        <w:rPr>
                          <w:sz w:val="18"/>
                        </w:rPr>
                        <w:t>укрыться в ближайшем укрытии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ыйти из защитного сооружения, продолжать выполнять свои обязан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деть противогазы и следовать в защитное сооружение или выйти из зараженного участк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одготовить индивидуальные средства защиты. Проверить герметизацию помещения. Загерметизировать  продукты питания и запас вод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7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FF0000"/>
      <w:sz w:val="72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color w:val="FF0000"/>
      <w:sz w:val="4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57:00Z</dcterms:created>
  <dc:creator>Ivanoff</dc:creator>
  <dc:description/>
  <dc:language>en-US</dc:language>
  <cp:lastModifiedBy>ГОЧС</cp:lastModifiedBy>
  <cp:lastPrinted>2005-10-06T17:19:00Z</cp:lastPrinted>
  <dcterms:modified xsi:type="dcterms:W3CDTF">2013-02-13T09:57:00Z</dcterms:modified>
  <cp:revision>8</cp:revision>
  <dc:subject/>
  <dc:title/>
</cp:coreProperties>
</file>