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ористы могут установить взрывные устройства в самых неожиданных местах, припаркованных автомобилях. В настоящее время могут использоваться как промышленные, так и самодельные устройства, замаскированные под любые предме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Меры безопасности при угрозе проведения тера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Будьте предельно внимательны и доброжелательны к окружающим Вас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условиях НЕ ДОПУСКАЙТЕ ПА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есть возможность, отправьтесь с детьми и престарелыми на несколько дней на дачу, в деревню, к родственникам за гор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езопасьте свое жилищ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берите пожароопасные предметы – старые запасы красок, лаков, бензина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 осенние дни уберите с окон горшки с цветами (поставьте их на по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задерните шторы на окнах – это защитит вас от повреждения осколками стекл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ложите в сумку необходимые Вам документы, вещи, деньги для случая экстренной эвак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По возможности реже пользуйтесь общественным тран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ложите посещение общественных ме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Окажите психологическую поддержку старым, больным, д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>
          <w:bCs/>
          <w:color w:val="FF0000"/>
          <w:szCs w:val="28"/>
        </w:rPr>
        <w:t>Вы обнаружили взрывоопасный предмет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метив взрывоопасный предмет (гранату, снаряд, бомбу и т.п.)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ая поездки в общественном транспорте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одя в подъезд, обращайте внимание на посторонних людей и незнакомые предметы. Как правило, взрывное устройство в здании закладывается в подвалах, на первых этажах, около мусоропроводов, под лестницами. Будьте бдительны и вниматель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>
          <w:bCs/>
          <w:color w:val="FF0000"/>
        </w:rPr>
        <w:t>Если вдруг произошел взрыв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Спокойно уточните обстанов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В случае необходимой эвакуации возьмите документы и предметы первой необходим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Продвигайтесь осторожно, не трогайте поврежденные конструкции и оголившиеся пров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В разрушенном и поврежденном помещении из-за опасности взрыва скопившихся газов нельзя пользоваться открытым пламенем (спичками, свечами, факелами и т.п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При задымлении защитите органы дыхания смоченным платком (полотенце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Действуйте в строгом соответствии с указаниями должностны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Вас завалило обломками стен. Постарайтесь не падать духом, дышите глубоко и ровно, приготовьтесь терпеть голод и нужду. Голосом и стуком привлекайте внимание людей. Если Вы находитесь глубоко от поверхности земли, перемещайте влево - вправо любой металлический предмет (кольцо, ключ и т.п.) для обнаружения Вас металлоискателем. Если  пространство около Вас относительно свободно, не зажигайте спички, свечи, берегите кислород. Продвигайтесь осторожно, стараясь не вызы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дожидайтесь помощи.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b/>
          <w:color w:val="008000"/>
          <w:sz w:val="28"/>
        </w:rPr>
        <w:t>ПОМНИТЕ: ПРАВИЛЬНЫЕ И ГРАМОТНЫЕ ДЕЙСТВИЯ ПОМОГУТ СОХРАНИТЬ ВАШУ ЖИЗНЬ!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</w:rPr>
      </w:pPr>
      <w:r>
        <w:rPr>
          <w:color w:val="FF0000"/>
          <w:sz w:val="28"/>
        </w:rPr>
        <w:t xml:space="preserve">1.Пожарная служба </w:t>
      </w:r>
      <w:r>
        <w:rPr>
          <w:sz w:val="28"/>
        </w:rPr>
        <w:t>- 01, (112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МВД                                  </w:t>
      </w:r>
      <w:r>
        <w:rPr>
          <w:sz w:val="28"/>
          <w:szCs w:val="28"/>
        </w:rPr>
        <w:t>-02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FF0000"/>
          <w:sz w:val="28"/>
        </w:rPr>
        <w:t xml:space="preserve">3.Дежурный ФСБ     </w:t>
      </w:r>
      <w:r>
        <w:rPr>
          <w:sz w:val="28"/>
        </w:rPr>
        <w:t>- 77-41-71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о-методический цен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по ГОЧС Оренбург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object w:dxaOrig="236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6pt;margin-top:9.8pt;width:136.8pt;height:13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344536" r:id="rId2"/>
        </w:objec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</w:t>
      </w:r>
    </w:p>
    <w:p>
      <w:pPr>
        <w:pStyle w:val="Heading2"/>
        <w:jc w:val="center"/>
        <w:rPr/>
      </w:pPr>
      <w:r>
        <w:rPr>
          <w:b/>
          <w:color w:val="0000FF"/>
          <w:szCs w:val="28"/>
        </w:rPr>
        <w:t>НАСЕЛЕНИЮ ПРИ УГРОЗЕ ТЕРРОРИСТИЧЕСКИХ АК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equalWidth="false" w:sep="false">
        <w:col w:w="4593" w:space="708"/>
        <w:col w:w="4564" w:space="708"/>
        <w:col w:w="456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8:00Z</dcterms:created>
  <dc:creator>umc</dc:creator>
  <dc:description/>
  <cp:keywords/>
  <dc:language>en-US</dc:language>
  <cp:lastModifiedBy>1</cp:lastModifiedBy>
  <cp:lastPrinted>2009-10-15T08:53:00Z</cp:lastPrinted>
  <dcterms:modified xsi:type="dcterms:W3CDTF">2021-10-22T11:47:00Z</dcterms:modified>
  <cp:revision>23</cp:revision>
  <dc:subject/>
  <dc:title/>
</cp:coreProperties>
</file>